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РИ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-системы для выявления антигена возбудителя болезни Лай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ксодовых клещах методом непрямой иммунофлюоресц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ФМ-ЛАЙМ-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омпонентом тест-системы является положительная сыворотка, содержащая антитела к возбудителю болезни Лайма (БЛ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войство тест-системы – способность выявлять антиген возбудителя БЛ в иксодовых клещах – переносчиках инфекции за счет специфического взаимодействия антител положительной сыворотки с антигеном возбудителя в исследуемом материале. Иммунный комплекс «антиген-антитело» выявляют с помощью конъюгата – антивидового поливалентного иммуноглобулина меченного флюоресцеинизотиоционатом (ФИТЦ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тест-система рассчитана на проведение 120 исследований, включая контрол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-система должна применяться согласно Инструкции по применению, утверждённой Минздравом Республики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 НАЗНАЧ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ст-система предназначена для выявления антигена возбудителя БЛ (</w:t>
      </w:r>
      <w:r>
        <w:rPr>
          <w:rFonts w:cs="Times New Roman" w:ascii="Times New Roman" w:hAnsi="Times New Roman"/>
          <w:i/>
          <w:sz w:val="28"/>
          <w:szCs w:val="28"/>
        </w:rPr>
        <w:t>Borrelia burgdorferi sensu lato</w:t>
      </w:r>
      <w:r>
        <w:rPr>
          <w:rFonts w:cs="Times New Roman" w:ascii="Times New Roman" w:hAnsi="Times New Roman"/>
          <w:sz w:val="28"/>
          <w:szCs w:val="28"/>
        </w:rPr>
        <w:t>) в переносчиках с помощью непрямой реакции иммунофлюоресценции (НРИ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 ОБЪЕКТЫ ИССЛЕД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переносчиками возбудителя Лайм-боррелиоза являются клещи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odes</w:t>
      </w:r>
      <w:r>
        <w:rPr>
          <w:rFonts w:cs="Times New Roman" w:ascii="Times New Roman" w:hAnsi="Times New Roman"/>
          <w:i/>
          <w:sz w:val="28"/>
          <w:szCs w:val="28"/>
        </w:rPr>
        <w:t xml:space="preserve"> ricinus</w:t>
      </w:r>
      <w:r>
        <w:rPr>
          <w:rFonts w:cs="Times New Roman" w:ascii="Times New Roman" w:hAnsi="Times New Roman"/>
          <w:sz w:val="28"/>
          <w:szCs w:val="28"/>
        </w:rPr>
        <w:t xml:space="preserve">, значительно реже боррелии обнаруживаются в клещах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ticulatus</w:t>
      </w:r>
      <w:r>
        <w:rPr>
          <w:rFonts w:cs="Times New Roman" w:ascii="Times New Roman" w:hAnsi="Times New Roman"/>
          <w:sz w:val="28"/>
          <w:szCs w:val="28"/>
        </w:rPr>
        <w:t>. Исследованию подлежат живые особи любой стадии развития, голодные или напитавшиеся, а также погибшие (без признаков плесени), высохшие переносчики (после их размачивания в цитратно-фосфатном буферном растворе (ЦФБ)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12-24 ч). Могут быть исследованы фрагменты клеща (часть брюшк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798"/>
      </w:tblGrid>
      <w:tr>
        <w:trPr/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СОСТАВ НАБОР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ложительная сыворотка (ПС) – содержит антитела к возбудителю БЛ, готова к использованию, 1,5 м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тиген (Аг) – содержит корпускулярный антиген возбудителя БЛ, готов к использованию, 0,2 м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онъюгат с раствором Эванса голубого (Кг) – содержит антивидовые иммуноглобулины, меченные ФИТЦ, готов к использованию, 1,5 м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нцентрат цитратно-фосфатного буферного раствора (ЦФБ), 25×, 20 м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Стекла предметные 8-луночные, 3 шт.; стекла предметные  без лунок, 1 шт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-к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-к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-к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л.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п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МЕРЫ ПРЕДОСТОРОЖНОСТИ ПРИ РАБОТЕ С ТЕСТ-СИСТЕМО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Биологический компонент тест-системы (положительная сыворотка – инактивированная сыворотка крови человека) и исследуемые объекты (иксодовые клещи) являются условно патогенными. Проведение тестирования требует соблюдения определенных мер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роводить в специально оборудованн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дивидуальные средства защиты – хирургические перчатки, медицинские халаты, защитные ма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использованные материалы подвергать обработке дезинфицирующими растворами (раствор перекиси водорода 3%, раствор хлорамина 3%) в течение 24 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менты и оборудование, а также используемые рабочие поверх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о до и после работы обрабатывать раствором с объемной долей этилового спирта 7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ПРИГОТОВЛЕНИЕ РАСТВОРОВ ДЛЯ РЕАКЦ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готовление ЦФ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мое 1 флакона (п. 3.4) разводят дистиллированной водой до объема 500 мл. Если во флаконе с концентратом ЦФБ образовались кристаллы солей, его предварительно выдерживают при комнатной температуре или помещают в теплую воду (30-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до полного растворения последних. Проверяют и в случае необходимости корригируют рН (7,2-7,4), используя 1</w:t>
      </w:r>
      <w:r>
        <w:rPr>
          <w:rFonts w:cs="Times New Roman" w:ascii="Times New Roman" w:hAnsi="Times New Roman"/>
          <w:sz w:val="28"/>
          <w:szCs w:val="28"/>
          <w:lang w:val="en-US"/>
        </w:rPr>
        <w:t>NNaOH</w:t>
      </w:r>
      <w:r>
        <w:rPr>
          <w:rFonts w:cs="Times New Roman" w:ascii="Times New Roman" w:hAnsi="Times New Roman"/>
          <w:sz w:val="28"/>
          <w:szCs w:val="28"/>
        </w:rPr>
        <w:t xml:space="preserve"> и 1</w:t>
      </w:r>
      <w:r>
        <w:rPr>
          <w:rFonts w:cs="Times New Roman" w:ascii="Times New Roman" w:hAnsi="Times New Roman"/>
          <w:sz w:val="28"/>
          <w:szCs w:val="28"/>
          <w:lang w:val="en-US"/>
        </w:rPr>
        <w:t>NHCl</w:t>
      </w:r>
      <w:r>
        <w:rPr>
          <w:rFonts w:cs="Times New Roman" w:ascii="Times New Roman" w:hAnsi="Times New Roman"/>
          <w:sz w:val="28"/>
          <w:szCs w:val="28"/>
        </w:rPr>
        <w:t>. Применяется для приготовления суспензий из переносчиков, отмывки предметных стекол. Хранят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до 1 недел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ложительную сыворотку (п. 3.1) и конъюгат (п. 3.3) рекомендуется разливать в пробирки для микропроб порциями из расчета 80 мкл на одно предметное стекло с лунками с последующим хранением д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Размороженные реагенты могут храниться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72 ч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нтиген (п. 3.2) после размораживания рекомендуется разливать в пробирки для микропроб порциями из расчета 20 мкл с последующим хран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до использования при минус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pacing w:val="-2"/>
          <w:sz w:val="28"/>
          <w:szCs w:val="28"/>
        </w:rPr>
        <w:t>С. Размороженный реагент может храниться при 4-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pacing w:val="-2"/>
          <w:sz w:val="28"/>
          <w:szCs w:val="28"/>
        </w:rPr>
        <w:t>С в течение 7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6. ПРОВЕДЕНИЕ ИССЛЕДОВАНИЯ ПЕРЕНОСЧИК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6.1. Подготовка к иссле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1. Предметные стекла с лунками и без лунок ополаскивают дистиллированной водой и досуха протирают марлевой салф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2. Положительную сыворотку (п. 5.2), контроль антигена (п. 5.3)  и конъюгат (п. 5.2) размораживают при комнатной темп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3. На предметное стекло без лунок наносится капля ЦФБ объемом 10-20 мкл в зависимости от размера переносчика. При исследовании сильно напитавшихся самок клещей объем капли может быть увеличен до 50 мкл. Исследуемого членистоногого помещают в каплю брюшной стороной вверх и, придерживая клеща пинцетом либо другим инструментом, препаровальной иглой делают несколько продольных надрезов, иссекающих идиосому клеща таким образом, чтобы содержимое внутренних органов попало в каплю ЦФ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ановка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1. В лунку предметного стекла переносят жидкую фракцию приготовленной суспензии (10-20 мкл), не допуская попадания крупных час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2. В одну или две свободные лунки предметного стекла вносят по 10 мкл антиг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3. Препарат высушивают при комнатной температуре или в термостате (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, ополаскивают дистиллированной водой и снова высуши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4. Во все лунки вносят по 10 мкл положительной сыворотки. Инкубируют во влажной камере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5. По окончании инкубации стекло ополаскивают дистиллированной водой и отмывают в ЦФБ в течение 15 мин на магнитной мешалке или вручную, снова ополаскивают дистиллированной водой и высуши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6. В каждую лунку вносят по 10 мкл конъюгата. Инкубируют во влажной камере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ечение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7. По окончании инкубации стекло ополаскивают дистиллированной водой, отмывают в ЦФБ в течение 15 мин на магнитной мешалке или вручную, снова ополаскивают дистиллированной водой и высушиваю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7. УЧЕТ РЕАКЦИИ И ОЦЕНКА РЕЗУЛЬТАТ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параты исследуют в люминесцентном микроскопе типа «ЛЮМАМ» с водно-иммерсионным объективом 70×, тубусом 1,6× и окуляром не менее 6,3× или масляным иммерсионным объективом 90×, тубусом 1,1× и окуляром не менее 5×, фильтры БС8-3 и СЗС2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начала исследуют лунки с антигеном. К просмотру материала приступают только в том случае, если в лунках с антигеном наблюдается четко выраженная изумрудно-зеленая окраска боррелий. Каждую лунку препарата внимательно просматривают, обращая особое внимание на периферийные и свободные от посторонних частиц зоны. Обнаружение окрашенных в ярко-зеленый цвет спирохет, идентичных с таковыми в лунках с антигеном, даже в единичных экземплярах, расценивается как положительн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анные предметные стекла могут быть использованы повторно после их дезинфекции в 3% растворе перекиси водорода в течение 24 ч, мытья в растворе детергента, прополаскивания в проточной, а затем в дистиллированной воде и высуш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8. ФОРМА ВЫПУС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бор иммунофлюоресцентный для выявления возбудителя БЛ в переносчиках выпускается в виде упакованного комплекта. Один набор рассчитан на проведение 120 исследований, включая 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9. УСЛОВИЯ ХРАНЕНИЯ И ТРАНСПОРТИР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ест-система хранится при минус 20±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При транспортировании следует избегать разморажи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Флаконы с концентратом солей для приготовления ЦФБ и предметные стекла можно хранить при любой температур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рок годности тест-системы (6 месяцев со дня выпуска) указан на этике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Основной шрифт абзаца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2:00Z</dcterms:created>
  <dc:creator>User</dc:creator>
  <dc:description/>
  <cp:keywords/>
  <dc:language>en-US</dc:language>
  <cp:lastModifiedBy>xp</cp:lastModifiedBy>
  <dcterms:modified xsi:type="dcterms:W3CDTF">2012-06-20T14:46:00Z</dcterms:modified>
  <cp:revision>12</cp:revision>
  <dc:subject/>
  <dc:title>Тест-система для выявления суммарных антител к возбудителю болезни Лаймаметодом непрямой иммунофлюоресценции«НИФМ-Лайм-АТ»</dc:title>
</cp:coreProperties>
</file>