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научно-техническая программа «Новые методы оказания медицинской помощи», подпрограмма «Инфекции и биологическая безопасность»,  </w:t>
      </w:r>
      <w:r>
        <w:rPr>
          <w:rFonts w:cs="Times New Roman" w:ascii="Times New Roman" w:hAnsi="Times New Roman"/>
          <w:bCs/>
          <w:sz w:val="28"/>
          <w:szCs w:val="28"/>
        </w:rPr>
        <w:t>включенная в перечень государственных научно-технических программ на 2016-2020 гг., утвержденный постановлением Совета Министров Республики Беларусь от 25 февраля 2016 г. № 15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56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ind w:firstLine="568"/>
        <w:rPr>
          <w:szCs w:val="28"/>
        </w:rPr>
      </w:pPr>
      <w:r>
        <w:rPr>
          <w:b/>
          <w:szCs w:val="28"/>
        </w:rPr>
        <w:t>1. Тенденции проведения исследований по тематике подпрограммы</w:t>
      </w:r>
      <w:r>
        <w:rPr>
          <w:szCs w:val="28"/>
        </w:rPr>
        <w:t xml:space="preserve"> </w:t>
      </w:r>
    </w:p>
    <w:p>
      <w:pPr>
        <w:pStyle w:val="TextBodyIndent"/>
        <w:ind w:firstLine="568"/>
        <w:rPr>
          <w:szCs w:val="28"/>
        </w:rPr>
      </w:pPr>
      <w:r>
        <w:rPr>
          <w:szCs w:val="28"/>
        </w:rPr>
        <w:t xml:space="preserve">Инфекционные заболевания человека – одна из серьезнейших социально-экономических проблем, стоящих перед обществом. С инфекционными и паразитарными болезнями связано 25% всей смертности в мире (более 50 миллионов человек ежегодно), а с учетом роли инфекции в патогенезе «неинфекционных» заболеваний – почти 35%. Каждый третий случай и каждый пятый день временной нетрудоспособности по болезни связаны с инфекционной патологией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2014 г. Всемирной организацией здравоохранения (далее – ВОЗ) две эпидемические ситуации в мире объявлены как чрезвычайные в области общественного здравоохранения, имеющие международное значение – вспышка полиомиелита в 10 странах Азии, Африки и ближнего Востока и эпидемия лихорадки Эбола в странах Западной Африки с впервые зарегистрированными в ее истории выносами в другие страны и континенты. Сохраняется эпидемиологическая напряженность в мире, связанная со вспышками новых инфекционных болезней, вызванных MERS-коронавирусом и второй волной гриппа A (H7N9). Эпидемиологический прогноз ВОЗ первой половины XXI века не утешителен. В любое время в любом месте планеты могут начаться эпидемия или вспышка, возбудителями которых являются инфекционные патогены: новые, возвратившиеся, переместившиеся на новые территории. Спектр возможных возбудителей болезней у человека постоянно расширяетс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ля современного периода наиболее актуальными проблемами эпидемиологии являютс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родно-очаговые инфекции – как модель для изучения механизмов циркуляции возбудителей в природных и техногенных экосистемах и их эпидемического проявле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явление новых и возврат «старых» инфекционных заболеваний, что связано с изменением условий жизни общества, экологии и климата, переносом возбудителей в другие регионы, обусловленным интенсификацией миграции населения, туризма, перевозкой животных и продуктов животного происхождения, недооценкой необходимости осуществления постоянного мониторинга этих инфекци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онтролируемые инфекции, требующие проведения обязательного мониторинга молекулярно-генетических характеристик возбудителей заболеваний, против которых проводится иммунизация, а также мониторинг иммунитета населения к управляемым инфекциям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зработка средств и методов индикации агентов биотерроризма, позволяющие проводить ускоренное выявление возбудителей, а также моделировать вероятные свойства потенциальных агентов биотерроризма для проведения противоэпидемических мероприятий в максимально короткие сроки с наименьшим ущербом для здоровья населе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нфекции, связанные с оказанием медицинской помощи, вызываемые условно-патогенными микроорганизмами, и нарастающая устойчивость возбудителей инфекции к противомикробным лекарственным средствам и дезинфектантам, для борьбы с которыми необходимо проведение молекулярно-генетического мониторинга для получения данных о структуре популяций госпитальных штаммов и расшифровка механизмов появления, формирования и циркуляции эпидемических штаммов в стационарах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иоразнообразие возбудителей инфекционных заболеваний, что определяет трудности в идентификации и выявлении возбудителя и источника инфекци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мешанные инфекции – как модель сложности диагностики, лечения и эпидемиологии инфекций, одновременно вызываемых возбудителями различных видов – для диагностики которых необходимо использование разнообразных микробиологических, молекулярно-генетических и биологических методов для получения доказательств этиологической значимости выделяемых культур микроорганизмов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лучение доказательств инфекционной природы ряда заболеваний с неустановленной этиологией (язвенная болезнь желудка, сердечно-сосудистые заболевания, опухоли, саркоидоз и др.)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ение этих проблем предполагает разработку и внедрение новых методов эпидемиологического надзора и контроля, что позволит усовершенствовать систему управления эпидемическим процессом. В первую очередь это касается широкого использования исследований, основанных на современных достижениях молекулярной микробиологии, геномики и протеомики бактерий, без которых невозможно осуществлять эпидемиологическую диагностику и прогнозирование развития эпидемического процесса. Технологический уровень, чувствительность и специфичность, информативность и доступность методов идентификации и изучения возбудителей, оценка их вирулентности, средств и способов преобразования патогенов в условиях спорадических и эпидемических процессов определяют эффективность эпидемиологического надзора и его составляющих – мониторинга инфекций и их возбудителей, учета всего спектра заболеваний, иммунитета популяций и коллективов, определения поражаемых контингентов, специфической профилактики заболеваний.  Достижения генетики, молекулярной биологии, развитие метагеномных и протеомных технологий делают возможным изменения качества этиологической диагностики инфек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Обоснование целей и структуры подпрограммы, а также соответствия решаемых при реализации подпрограммы задач программным документам, определяющим социально-экономическое развитие страны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1. Наличие многочисленных угроз и чрезвычайных ситуаций в области инфекционных заболеваний в мире, возникновение рисков завоза и распространения инфекций в эпидемически благополучные страны, в том числе Республику Беларусь, необходимость постоянного решения вопросов обеспечения биологической безопасности государства служит обоснованием для формулирования  цели и основных задач  программ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научно-техническое обеспечение эпидемиологического надзора, направленного на предупреждение возникновения и распространение инфекционных заболеваний, борьбу с устойчивостью к противомикробным средствам, и укрепление национальной биологической безопасности путем разработки и внедрения в практическое здравоохранение передовых технологий, методов и средств профилактики, диагностики и лечения актуальных инфекционных заболеваний в Республике Беларус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оставленной целью определены следующие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систему биологической безопасности страны современных методов, направленных на своевременную диагностику, профилактику, лечение и эпидемиологическое прогнозирование актуальных инфекционных заболеваний  на основе развития инструктивно-методических и нормативных актов, создания баз данных с программным обеспе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эпидемиологического надзора путем внедрения современных методов оценки эпидемиологической ситуации, ее прогнозирования на основе использования новых технологий в области диагностики и профилактики инфекцион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здание и внедрение современных средств диагностики инфекционных и иммунных заболеваний на основе геномных, протеомных и биоинформационных технологий, увеличение выпуска импортозамещающе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методов и средств детекции и мониторинга резистентности микроорганизмов к лекарственным и дезинфицирующи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здание и внедрение современных методов, средств и подходов к профилактике и этиопатогенетической терапии, в том числе химио- и иммунотерапии, инфекционных и иммунных заболеваний.</w:t>
      </w:r>
    </w:p>
    <w:p>
      <w:pPr>
        <w:pStyle w:val="TextBodyIndent"/>
        <w:ind w:left="991" w:hanging="282"/>
        <w:rPr>
          <w:szCs w:val="28"/>
        </w:rPr>
      </w:pPr>
      <w:r>
        <w:rPr>
          <w:szCs w:val="28"/>
        </w:rPr>
        <w:t>2.3. Для достижения цели и решения  поставленных  задач определена структура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и технологическое обеспечение эпидемиологического надзора за инфекционными заболеваниями, устойчивостью к противомикробным лекарственным средствам  и системы би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медицинского назначения для диагностики инфекционных и иммунных заболеваний на основе использования геномных,  протеомных и биоинформационных технолог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, средства и подходы к профилактике и этиопатогенетической (химио- и иммуно-) терапии инфекционных и иммун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о-организационное сопровождение под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3:00Z</dcterms:created>
  <dc:creator>Elen</dc:creator>
  <dc:description/>
  <cp:keywords/>
  <dc:language>en-US</dc:language>
  <cp:lastModifiedBy>RRPCEM</cp:lastModifiedBy>
  <cp:lastPrinted>2016-03-02T13:48:00Z</cp:lastPrinted>
  <dcterms:modified xsi:type="dcterms:W3CDTF">2016-03-02T14:23:00Z</dcterms:modified>
  <cp:revision>2</cp:revision>
  <dc:subject/>
  <dc:title/>
</cp:coreProperties>
</file>